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Arial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宋体;SimSun" w:hAnsi="宋体;SimSun" w:cs="Arial" w:eastAsia="宋体;SimSun"/>
          <w:b w:val="false"/>
          <w:bCs w:val="false"/>
          <w:color w:val="000000"/>
          <w:kern w:val="0"/>
          <w:sz w:val="44"/>
          <w:szCs w:val="44"/>
        </w:rPr>
        <w:t>上海</w:t>
      </w:r>
      <w:r>
        <w:rPr>
          <w:rFonts w:ascii="宋体;SimSun" w:hAnsi="宋体;SimSun" w:cs="Arial" w:eastAsia="宋体;SimSun"/>
          <w:b w:val="false"/>
          <w:bCs w:val="false"/>
          <w:color w:val="000000"/>
          <w:kern w:val="0"/>
          <w:sz w:val="44"/>
          <w:szCs w:val="44"/>
        </w:rPr>
        <w:t>第二工业大学学号、工号</w:t>
      </w:r>
      <w:r>
        <w:rPr>
          <w:rFonts w:ascii="宋体;SimSun" w:hAnsi="宋体;SimSun" w:cs="Arial" w:eastAsia="宋体;SimSun"/>
          <w:b w:val="false"/>
          <w:bCs w:val="false"/>
          <w:color w:val="000000"/>
          <w:kern w:val="0"/>
          <w:sz w:val="44"/>
          <w:szCs w:val="44"/>
        </w:rPr>
        <w:t>编码</w:t>
      </w:r>
      <w:r>
        <w:rPr>
          <w:rFonts w:ascii="宋体;SimSun" w:hAnsi="宋体;SimSun" w:cs="Arial" w:eastAsia="宋体;SimSun"/>
          <w:b w:val="false"/>
          <w:bCs w:val="false"/>
          <w:color w:val="000000"/>
          <w:kern w:val="0"/>
          <w:sz w:val="44"/>
          <w:szCs w:val="44"/>
        </w:rPr>
        <w:t>规则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信息是校园信息化建设的基本资源，为有效地实现信息交换和信息资源共享，规范学校的信息化建设，保证数据的一致性和完整性，根据教育部关于发布实施《教育管理信息化标准》的通知精神，结合我校实际情况，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制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《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上海第二工业大学学号、工号编码规则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》。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第一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、编制与共享原则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第一条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唯一性原则：学号和工号是所有学生和教职员工（包括在编人员和临时工作人员）在校期间的身份标识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在同一时间阶段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具有唯一性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第二条、兼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性原则：学号、工号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编码规则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修订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过程中应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最大限度兼容学校原有的学号、工号编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保证原有学号和工号的正常使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第二章、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学号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的编码规则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第三条、学号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编码规则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如下：</w:t>
      </w:r>
    </w:p>
    <w:p>
      <w:pPr>
        <w:pStyle w:val="Style21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eastAsia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上海第二工业大学学号编码长度为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段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位，适用对象为全校各类在读的全日制学生，编码规则如下：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87"/>
        <w:gridCol w:w="686"/>
        <w:gridCol w:w="686"/>
        <w:gridCol w:w="747"/>
        <w:gridCol w:w="747"/>
        <w:gridCol w:w="747"/>
        <w:gridCol w:w="686"/>
        <w:gridCol w:w="686"/>
        <w:gridCol w:w="747"/>
        <w:gridCol w:w="74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年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来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制类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类序号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顺序号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Style21"/>
        <w:widowControl/>
        <w:numPr>
          <w:ilvl w:val="0"/>
          <w:numId w:val="2"/>
        </w:numPr>
        <w:shd w:fill="FFFFFF" w:val="clear"/>
        <w:spacing w:lineRule="exact" w:line="440"/>
        <w:jc w:val="left"/>
        <w:rPr/>
      </w:pP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学号编码规则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说明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入学年份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是指在校学生开始在上海第二工业大学一个学制阶段的入学年份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学生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来源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是指入学时学生的来源地，编码规则如下。</w:t>
      </w:r>
    </w:p>
    <w:tbl>
      <w:tblPr>
        <w:tblW w:w="756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4154"/>
      </w:tblGrid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来源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编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规则</w:t>
            </w:r>
          </w:p>
        </w:tc>
      </w:tr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国内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境外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国外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学制类型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是指学生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在校期间所读的不同的学制类型，编码规则如下：</w:t>
      </w:r>
    </w:p>
    <w:tbl>
      <w:tblPr>
        <w:tblW w:w="82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6"/>
        <w:gridCol w:w="4154"/>
      </w:tblGrid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学制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编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规则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专科生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交流生／进修生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大类序号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是指学生在校学习的所在院系大类，目前我校学部学院设置已经按学科大类进行了调整，故同学生所在学院，编码规则如下</w:t>
      </w:r>
      <w:r>
        <w:rPr/>
        <w:t xml:space="preserve"> </w:t>
      </w:r>
    </w:p>
    <w:tbl>
      <w:tblPr>
        <w:tblW w:w="82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6"/>
        <w:gridCol w:w="4154"/>
      </w:tblGrid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大类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编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规则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工学部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文理学部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应用艺术与设计学院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国际交流学院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高等职业技术（国际）学院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顺序号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是指学号前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位相同时，后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位按自然数顺序编码，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Style21"/>
        <w:widowControl/>
        <w:numPr>
          <w:ilvl w:val="0"/>
          <w:numId w:val="2"/>
        </w:numPr>
        <w:shd w:fill="FFFFFF" w:val="clear"/>
        <w:spacing w:lineRule="exact" w:line="440"/>
        <w:jc w:val="left"/>
        <w:rPr>
          <w:rFonts w:ascii="宋体;SimSun" w:hAnsi="宋体;SimSun" w:eastAsia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学号管理规则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全日制本专科学生的学号编制单位为教务处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全日制研究生的学号编制单位为研究生部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境外、国外全日制非学历学生的学号编制单位为留学生办公室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在校学生在上海第二工业大学同一个学制就读期间，学号不变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在校学生因各种原因中断学习离校，学号依然保留，不作删除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在校学生毕业以后，学号依然保留，不作删除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第三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、工号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的编码规则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第六条、工号编码规则如下：</w:t>
      </w:r>
    </w:p>
    <w:p>
      <w:pPr>
        <w:pStyle w:val="Style21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eastAsia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上海第二工业大学工号编码长度为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段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位，适用对象为全校各类工作人员，编码规则如下：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87"/>
        <w:gridCol w:w="686"/>
        <w:gridCol w:w="686"/>
        <w:gridCol w:w="834"/>
        <w:gridCol w:w="709"/>
        <w:gridCol w:w="761"/>
        <w:gridCol w:w="515"/>
        <w:gridCol w:w="794"/>
        <w:gridCol w:w="747"/>
        <w:gridCol w:w="74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零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类型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顺序号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第七条、工号编码规则说明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补零位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是指为了保持学号、工号编码长度统一，同时兼容目前在用的工号编码，工号的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-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位采用补零标识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人员类型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是指在校工作的不同人员类型，编码规则如下；</w:t>
      </w:r>
    </w:p>
    <w:tbl>
      <w:tblPr>
        <w:tblW w:w="82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6"/>
        <w:gridCol w:w="4154"/>
      </w:tblGrid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人员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编码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正式在编人员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外来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外聘人员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挂职人员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外籍专家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兼职教师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正式在编人员：是指纳入学校正式编制，参与学校教学科研管理工作的人员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外来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工作人员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：是指接受自身所属单位派遣、不纳入学校正式编制，在学校进行长期或短期非教学科研工作的人员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外聘人员：是指学校通过人事代理等方式聘任的教职工，以及接受学校各级单位聘请的专家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挂职人员：是指不改变行政隶属关系，委派到学校担任具体职务的工作人员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外籍专家：是指接受学校聘任，在学校进行教学科研工作的非中国籍专家人员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兼职教师：是指个人接受学校聘请，在学校进行教学科研工作的人员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顺序号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是指在人员类型相同时，后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位按自然数顺序编码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第八条、工号管理规则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校内各类人员的工号编制单位为人事处，人事处根据各类人员类型的调转情况，适时对人员编码进行更改，并通知相关部门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相关人员除非人员类型发生变化，原则上工号保持不变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学校在编人员离校、退休以后，工号依然保留，不作删除；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第四章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临时人员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的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编码规则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第九条、临时人员编码规则如下：</w:t>
      </w:r>
    </w:p>
    <w:p>
      <w:pPr>
        <w:pStyle w:val="Style21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eastAsia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上海第二工业大学临时人员编码长度为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段</w:t>
      </w:r>
      <w:r>
        <w:rPr>
          <w:rFonts w:eastAsia="宋体;SimSun" w:cs="Arial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Arial" w:eastAsia="宋体;SimSun"/>
          <w:color w:val="000000"/>
          <w:kern w:val="0"/>
          <w:sz w:val="24"/>
          <w:szCs w:val="24"/>
        </w:rPr>
        <w:t>位，适用对象为不属于以上任一类型的人员，临时人员编码依申请获取，编码规则如下：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69"/>
        <w:gridCol w:w="606"/>
        <w:gridCol w:w="686"/>
        <w:gridCol w:w="747"/>
        <w:gridCol w:w="747"/>
        <w:gridCol w:w="747"/>
        <w:gridCol w:w="578"/>
        <w:gridCol w:w="794"/>
        <w:gridCol w:w="747"/>
        <w:gridCol w:w="74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顺序号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临时人员首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位采用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标识，后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位按自然数顺序编码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第十条、临时人员编码管理规则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临时人员的代码编制单位为信息化办公室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临时人员编码不做变更，在申请有效期结束以后，依然保留，不作删除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第五章、附则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第十六条、校内各单位在编制和使用人员代码时应遵循本规则，不得随意自行编码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第十七条、本规则发布之前校内原有人员编码不做调整，确实需要修改的，经审核同意以后进行重新编码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第十八条、本规则由信息化办公室负责解释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第十九条、本规则自发布之日起执行。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jc w:val="righ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上海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第二工业大学</w:t>
      </w:r>
    </w:p>
    <w:p>
      <w:pPr>
        <w:pStyle w:val="Normal"/>
        <w:widowControl/>
        <w:shd w:fill="FFFFFF" w:val="clear"/>
        <w:spacing w:lineRule="exact" w:line="440"/>
        <w:jc w:val="righ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等线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条、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wheadline">
    <w:name w:val="mw-headline"/>
    <w:qFormat/>
    <w:rPr/>
  </w:style>
  <w:style w:type="character" w:styleId="Style14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正文文本缩进 字符"/>
    <w:qFormat/>
    <w:rPr>
      <w:rFonts w:ascii="楷体_GB2312;楷体" w:hAnsi="楷体_GB2312;楷体" w:eastAsia="楷体_GB2312;楷体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rFonts w:ascii="等线" w:hAnsi="等线" w:eastAsia="等线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微软雅黑 Light" w:hAnsi="微软雅黑 Light" w:eastAsia="微软雅黑 Light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微软雅黑 Light" w:hAnsi="微软雅黑 Light" w:eastAsia="微软雅黑 Light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微软雅黑 Light" w:hAnsi="微软雅黑 Light" w:eastAsia="微软雅黑 Light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微软雅黑 Light" w:hAnsi="微软雅黑 Light" w:eastAsia="微软雅黑 Light" w:cs="宋体;SimSu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微软雅黑 Light" w:hAnsi="微软雅黑 Light" w:eastAsia="微软雅黑 Light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</w:pPr>
    <w:rPr>
      <w:rFonts w:ascii="微软雅黑 Light" w:hAnsi="微软雅黑 Light" w:eastAsia="微软雅黑 Light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微软雅黑 Light" w:hAnsi="微软雅黑 Light" w:eastAsia="微软雅黑 Light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微软雅黑 Light" w:hAnsi="微软雅黑 Light" w:eastAsia="微软雅黑 Light" w:cs="宋体;SimSu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微软雅黑 Light" w:hAnsi="微软雅黑 Light" w:eastAsia="微软雅黑 Light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8"/>
      <w:szCs w:val="28"/>
    </w:rPr>
  </w:style>
  <w:style w:type="paragraph" w:styleId="Xl76">
    <w:name w:val="xl76"/>
    <w:basedOn w:val="Normal"/>
    <w:qFormat/>
    <w:pPr>
      <w:widowControl/>
      <w:shd w:fill="BFBFBF" w:val="clear"/>
      <w:spacing w:before="280" w:after="280"/>
      <w:jc w:val="left"/>
    </w:pPr>
    <w:rPr>
      <w:rFonts w:ascii="微软雅黑" w:hAnsi="微软雅黑" w:eastAsia="微软雅黑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</w:pPr>
    <w:rPr>
      <w:rFonts w:ascii="微软雅黑" w:hAnsi="微软雅黑" w:eastAsia="微软雅黑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shd w:fill="BFBFBF" w:val="clear"/>
      <w:spacing w:before="280" w:after="280"/>
      <w:jc w:val="left"/>
    </w:pPr>
    <w:rPr>
      <w:rFonts w:ascii="微软雅黑" w:hAnsi="微软雅黑" w:eastAsia="微软雅黑" w:cs="宋体;SimSu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楷体_GB2312;楷体" w:hAnsi="楷体_GB2312;楷体" w:eastAsia="楷体_GB2312;楷体" w:cs="宋体;SimSun"/>
      <w:color w:val="000000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3:00Z</dcterms:created>
  <dc:creator>User</dc:creator>
  <dc:description/>
  <cp:keywords/>
  <dc:language>en-US</dc:language>
  <cp:lastModifiedBy>kvm4</cp:lastModifiedBy>
  <cp:lastPrinted>2016-06-02T15:33:00Z</cp:lastPrinted>
  <dcterms:modified xsi:type="dcterms:W3CDTF">2016-06-08T07:31:00Z</dcterms:modified>
  <cp:revision>3</cp:revision>
  <dc:subject/>
  <dc:title>关于AAA事宜/关于AAA的汇报（宋体三号加粗）</dc:title>
</cp:coreProperties>
</file>